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S.U.A.P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3230</wp:posOffset>
                </wp:positionV>
                <wp:extent cx="109474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arca da bollo 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91.7pt;mso-wrap-distance-left:0pt;mso-wrap-distance-right:7.05pt;mso-wrap-distance-top:0pt;mso-wrap-distance-bottom:0pt;margin-top:3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’ UFFICIO PATRIMONIO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 COMUNE DI TERMOLI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DE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 xml:space="preserve">Richiesta occupazione suolo pubblico per posizionamento Dehor </w:t>
      </w:r>
    </w:p>
    <w:p>
      <w:pPr>
        <w:pStyle w:val="Normal"/>
        <w:rPr/>
      </w:pPr>
      <w:r>
        <w:rPr/>
        <w:t>Il sottoscritto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4"/>
        <w:gridCol w:w="33"/>
        <w:gridCol w:w="312"/>
        <w:gridCol w:w="362"/>
        <w:gridCol w:w="146"/>
        <w:gridCol w:w="112"/>
        <w:gridCol w:w="458"/>
        <w:gridCol w:w="162"/>
        <w:gridCol w:w="620"/>
        <w:gridCol w:w="620"/>
        <w:gridCol w:w="620"/>
        <w:gridCol w:w="58"/>
        <w:gridCol w:w="562"/>
        <w:gridCol w:w="620"/>
        <w:gridCol w:w="144"/>
        <w:gridCol w:w="421"/>
        <w:gridCol w:w="55"/>
        <w:gridCol w:w="620"/>
        <w:gridCol w:w="310"/>
        <w:gridCol w:w="310"/>
        <w:gridCol w:w="399"/>
        <w:gridCol w:w="221"/>
        <w:gridCol w:w="204"/>
        <w:gridCol w:w="416"/>
        <w:gridCol w:w="301"/>
        <w:gridCol w:w="319"/>
        <w:gridCol w:w="389"/>
        <w:gridCol w:w="231"/>
        <w:gridCol w:w="620"/>
      </w:tblGrid>
      <w:tr>
        <w:trPr>
          <w:trHeight w:val="24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e</w:t>
            </w:r>
          </w:p>
        </w:tc>
        <w:tc>
          <w:tcPr>
            <w:tcW w:w="35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gnome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5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6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to a</w:t>
            </w:r>
          </w:p>
        </w:tc>
        <w:tc>
          <w:tcPr>
            <w:tcW w:w="4543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v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l</w:t>
            </w:r>
          </w:p>
        </w:tc>
        <w:tc>
          <w:tcPr>
            <w:tcW w:w="22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8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sidente  a</w:t>
            </w:r>
          </w:p>
        </w:tc>
        <w:tc>
          <w:tcPr>
            <w:tcW w:w="879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05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8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rizzo</w:t>
            </w:r>
          </w:p>
        </w:tc>
        <w:tc>
          <w:tcPr>
            <w:tcW w:w="723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r.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9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</w:t>
            </w:r>
          </w:p>
        </w:tc>
        <w:tc>
          <w:tcPr>
            <w:tcW w:w="9612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capito telefonico</w:t>
            </w:r>
          </w:p>
        </w:tc>
        <w:tc>
          <w:tcPr>
            <w:tcW w:w="8222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05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65" w:hRule="exact"/>
        </w:trPr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. F.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qualità di   </w:t>
      </w:r>
      <w:r>
        <w:rPr>
          <w:rFonts w:eastAsia="MS Gothic;‚l‚r ƒSƒVƒbƒN" w:cs="Century Gothic" w:ascii="Century Gothic" w:hAnsi="Century Gothic"/>
        </w:rPr>
        <w:t>☐</w:t>
      </w:r>
      <w:r>
        <w:rPr>
          <w:rFonts w:cs="Century Gothic" w:ascii="Century Gothic" w:hAnsi="Century Gothic"/>
        </w:rPr>
        <w:t xml:space="preserve">  Titolare     </w:t>
      </w:r>
      <w:r>
        <w:rPr>
          <w:rFonts w:eastAsia="MS Gothic;‚l‚r ƒSƒVƒbƒN" w:cs="Century Gothic" w:ascii="Century Gothic" w:hAnsi="Century Gothic"/>
        </w:rPr>
        <w:t>☐</w:t>
      </w:r>
      <w:r>
        <w:rPr>
          <w:rFonts w:cs="Century Gothic" w:ascii="Century Gothic" w:hAnsi="Century Gothic"/>
        </w:rPr>
        <w:t xml:space="preserve"> Legale Rappresentant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1"/>
        <w:gridCol w:w="233"/>
        <w:gridCol w:w="510"/>
        <w:gridCol w:w="742"/>
        <w:gridCol w:w="741"/>
        <w:gridCol w:w="439"/>
        <w:gridCol w:w="409"/>
        <w:gridCol w:w="931"/>
        <w:gridCol w:w="741"/>
        <w:gridCol w:w="833"/>
        <w:gridCol w:w="826"/>
        <w:gridCol w:w="689"/>
        <w:gridCol w:w="136"/>
        <w:gridCol w:w="413"/>
        <w:gridCol w:w="548"/>
        <w:gridCol w:w="41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tta/Impresa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7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ede legale in </w:t>
            </w:r>
          </w:p>
        </w:tc>
        <w:tc>
          <w:tcPr>
            <w:tcW w:w="837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7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ia</w:t>
            </w:r>
          </w:p>
        </w:tc>
        <w:tc>
          <w:tcPr>
            <w:tcW w:w="686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r.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7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nominazione esercizio commerciale</w:t>
            </w:r>
          </w:p>
        </w:tc>
        <w:tc>
          <w:tcPr>
            <w:tcW w:w="59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7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9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61" w:hRule="exact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.F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61" w:hRule="exact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53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P. IV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0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 H I E D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rilascio dell’autorizzazione ad occupare suolo pubblico con dehor con le caratteristiche di seguito riportate, conformi al </w:t>
      </w:r>
      <w:r>
        <w:rPr>
          <w:rFonts w:cs="Century Gothic" w:ascii="Century Gothic" w:hAnsi="Century Gothic"/>
          <w:i/>
          <w:iCs/>
        </w:rPr>
        <w:t xml:space="preserve">“Regolamento per la disciplina di istallazione mantenimento e gestione di dehor” </w:t>
      </w:r>
      <w:r>
        <w:rPr>
          <w:rFonts w:cs="Century Gothic" w:ascii="Century Gothic" w:hAnsi="Century Gothic"/>
        </w:rPr>
        <w:t>e relativo allegato tecnico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8"/>
        <w:gridCol w:w="440"/>
        <w:gridCol w:w="5032"/>
      </w:tblGrid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  I P O L O G  I  A        DEL      D E H O R (art. 7 del Regolam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l dehor è ubicato in vi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766"/>
              <w:gridCol w:w="6388"/>
            </w:tblGrid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Superficie Totale mq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(</w:t>
                  </w:r>
                  <w:r>
                    <w:rPr>
                      <w:rFonts w:cs="Century Gothic" w:ascii="Century Gothic" w:hAnsi="Century Gothic"/>
                      <w:sz w:val="12"/>
                      <w:szCs w:val="12"/>
                    </w:rPr>
                    <w:t>comprensiva delle eventuali fioriere e di ogni altro elemento costitutivo del dehor)</w:t>
                  </w:r>
                </w:p>
              </w:tc>
            </w:tr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Lunghezza ml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3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Larghezza ml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3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d in vi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927"/>
              <w:gridCol w:w="6212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Superficie Totale mq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2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(</w:t>
                  </w:r>
                  <w:r>
                    <w:rPr>
                      <w:rFonts w:cs="Century Gothic" w:ascii="Century Gothic" w:hAnsi="Century Gothic"/>
                      <w:sz w:val="12"/>
                      <w:szCs w:val="12"/>
                    </w:rPr>
                    <w:t>comprensiva delle eventuali fioriere e di ogni altro elemento costitutivo del dehor)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Lunghezza ml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2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2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Larghezza ml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2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2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62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62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Stagiona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per un periodo complessivo non superiore a 270 giorni nell’arco dell’anno sol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ab/>
              <w:tab/>
              <w:tab/>
              <w:tab/>
              <w:t>DAL</w:t>
              <w:tab/>
              <w:t xml:space="preserve">     </w:t>
              <w:tab/>
              <w:t xml:space="preserve">AL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ab/>
              <w:tab/>
              <w:tab/>
              <w:tab/>
              <w:t>DAL</w:t>
              <w:tab/>
              <w:t xml:space="preserve">     </w:t>
              <w:tab/>
              <w:t xml:space="preserve">AL         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ab/>
              <w:tab/>
              <w:tab/>
              <w:tab/>
              <w:t>DAL</w:t>
              <w:tab/>
              <w:t xml:space="preserve">     </w:t>
              <w:tab/>
              <w:t xml:space="preserve">AL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Permane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per un periodo complessivo superiore a 270 giorni e comunque non superiore a cinque ann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ab/>
              <w:tab/>
              <w:tab/>
              <w:tab/>
              <w:t>DAL</w:t>
              <w:tab/>
              <w:t xml:space="preserve">     </w:t>
              <w:tab/>
              <w:t xml:space="preserve">AL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Specificare casi o richieste particolari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APERTO                                         </w:t>
            </w:r>
            <w:r>
              <w:rPr>
                <w:rFonts w:cs="Century Gothic" w:ascii="Century Gothic" w:hAnsi="Century Gothic"/>
                <w:i/>
                <w:iCs/>
              </w:rPr>
              <w:t>oppure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                                                      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PARZIALMENTE CHIUSO         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 CHIUSO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DI CONTATTO                               </w:t>
            </w:r>
            <w:r>
              <w:rPr>
                <w:rFonts w:cs="Century Gothic" w:ascii="Century Gothic" w:hAnsi="Century Gothic"/>
                <w:i/>
                <w:iCs/>
              </w:rPr>
              <w:t>oppure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                                                          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  PASSAGGI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U T O C E  R T I F I C A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(consapevole delle sanzioni penali ,in caso di dichiarazioni non veritiere, di formazione o uso di atti falsi, richiamate dall’art. 76 del D.P.R. 445 del 28.12.2000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di essere titolare dell’autorizzazione per l’esercizio dell’attività 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 del                 o  SCIA Prot. n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l ……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i essere iscritto presso la Camera di Commercio d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      n.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           del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 di avere a disposizione all’interno del locale servizi igienici;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 I C H I A R 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di conoscere ed essere disposto a sottostare a tutte le condizioni contenute nel Regolamento ”</w:t>
      </w:r>
      <w:r>
        <w:rPr>
          <w:rFonts w:cs="Century Gothic" w:ascii="Century Gothic" w:hAnsi="Century Gothic"/>
          <w:i/>
          <w:iCs/>
        </w:rPr>
        <w:t xml:space="preserve">Regolamento per la disciplina di istallazione mantenimento e gestione di dehor” </w:t>
      </w:r>
      <w:r>
        <w:rPr>
          <w:rFonts w:cs="Century Gothic" w:ascii="Century Gothic" w:hAnsi="Century Gothic"/>
        </w:rPr>
        <w:t>e relativo allegato tecnico ed, in particolare  quelle contenute dall’art. 20 – “Obblighi”  e a tutte le leggi in vigore nonché a tutte le altre norme emanate dall’Amministrazione Comunale e comunque concernenti l’ambito di applicazion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i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essere disposto a tenere il Comune di Termoli ed i suoi funzionari sollevati da ogni molestia o pretesa da parte di terzi e di rispondere di ogni pregiudizio e danno derivante per effetto dell’autorizzazione, anche per danni derivanti da avverse condizioni meteorologiche;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 I   I M P E G N 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- </w:t>
      </w:r>
      <w:r>
        <w:rPr>
          <w:rFonts w:cs="Century Gothic" w:ascii="Century Gothic" w:hAnsi="Century Gothic"/>
        </w:rPr>
        <w:t xml:space="preserve">a pagare la relativa tassa di occupazione di suolo ed eventuale canone patrimoniale nelle modalità e nei tempi predisposti dai Regolamenti Comunali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 ad una adeguata e costante manutenzione dei manufatti e pulizia degli spazi per tutta la durata dell'occupazione del suolo pubblico con particolare riguardo alla pulizia dell'area attorno ad eventuali fioriere installate, piantumate con essenze a foglia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lla rimozione dei manufatti e dell'occupazione entro 15 giorni dalla data di cessazione dell'attività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lla rimozione immediata dei manufatti qualora si verifichi la necessità di intervenire sul suolo o nel sottosuolo per motivi di pubblica utilità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lla rimessa in pristino del suolo nello stato originario al termine dell'occupazione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 a non destinare il dehor ad usi diversi da quello per cui viene concesso;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(solo in caso di dehor </w:t>
      </w:r>
      <w:r>
        <w:rPr>
          <w:rFonts w:cs="Century Gothic" w:ascii="Century Gothic" w:hAnsi="Century Gothic"/>
          <w:u w:val="single"/>
        </w:rPr>
        <w:t>permanenti)</w:t>
      </w:r>
      <w:r>
        <w:rPr>
          <w:rFonts w:cs="Century Gothic" w:ascii="Century Gothic" w:hAnsi="Century Gothic"/>
        </w:rPr>
        <w:t xml:space="preserve"> a presentare idonea polizza fideiussoria nei tempi e secondo le modalità previste dall’art. 24 –</w:t>
      </w:r>
      <w:r>
        <w:rPr>
          <w:rFonts w:eastAsia="Malgun Gothic" w:cs="Century Gothic" w:ascii="Century Gothic" w:hAnsi="Century Gothic"/>
        </w:rPr>
        <w:t xml:space="preserve"> “Garanzie”  del Regolamento</w:t>
      </w:r>
      <w:r>
        <w:rPr>
          <w:rFonts w:cs="Kalinga;Gadugi" w:ascii="Kalinga;Gadugi" w:hAnsi="Kalinga;Gadugi"/>
          <w:b/>
          <w:bCs/>
          <w:sz w:val="40"/>
          <w:szCs w:val="40"/>
          <w:lang w:eastAsia="it-IT"/>
        </w:rPr>
        <w:t xml:space="preserve"> </w:t>
      </w:r>
      <w:r>
        <w:rPr>
          <w:rFonts w:cs="Century Gothic" w:ascii="Century Gothic" w:hAnsi="Century Gothic"/>
        </w:rPr>
        <w:t xml:space="preserve">per la disciplina di istallazione mantenimento e gestione dei dehors.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testo3"/>
        <w:shd w:fill="auto" w:val="clear"/>
        <w:tabs>
          <w:tab w:val="clear" w:pos="708"/>
          <w:tab w:val="left" w:pos="210" w:leader="none"/>
        </w:tabs>
        <w:spacing w:lineRule="auto" w:line="276"/>
        <w:ind w:right="23" w:hanging="0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A</w:t>
      </w:r>
      <w:r>
        <w:rPr/>
        <w:t xml:space="preserve"> L L E G A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57"/>
        <w:gridCol w:w="886"/>
        <w:gridCol w:w="4074"/>
      </w:tblGrid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pacing w:lineRule="auto" w:line="240"/>
              <w:ind w:right="2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 xml:space="preserve">(IN CASO DI DEHOR APERTO) </w:t>
            </w:r>
          </w:p>
          <w:p>
            <w:pPr>
              <w:pStyle w:val="Corpotesto3"/>
              <w:spacing w:lineRule="auto" w:line="240"/>
              <w:ind w:right="2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rpotesto3"/>
              <w:spacing w:lineRule="auto" w:line="240"/>
              <w:ind w:right="2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>Rif. art.26 del Regolamento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pacing w:lineRule="auto" w:line="240"/>
              <w:ind w:right="2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>(IN CASO DI DEHOR PARZIALMENTE CHIUSO - CHIUSO)  4copie</w:t>
            </w:r>
          </w:p>
          <w:p>
            <w:pPr>
              <w:pStyle w:val="Corpotesto3"/>
              <w:spacing w:lineRule="auto" w:line="240"/>
              <w:ind w:right="23" w:hanging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>Rif. art.26 del Regolamento</w:t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  <w:color w:val="000000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Piantina schematica  dell’occupazione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Planimetria di inquadramento in scala 1:20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Schede tecniche o fotografie a colori degli elementi di arredo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 xml:space="preserve">Elaborati progettuali in scala 1:100 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Fotografie a colori del luogo/i dove si intende posizionare il dehor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Rappresentazione prospettica</w:t>
            </w:r>
          </w:p>
        </w:tc>
      </w:tr>
      <w:tr>
        <w:trPr>
          <w:trHeight w:val="589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Copia dell’autorizzazione per l’esercizio dell’attività o SCIA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Relazione tecnico descrittiva</w:t>
            </w:r>
          </w:p>
        </w:tc>
      </w:tr>
      <w:tr>
        <w:trPr>
          <w:trHeight w:val="441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357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 xml:space="preserve">Breve relazione illustrativa dell’intervento di posizionamento del dehor 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Relazione paesaggistica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7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Schede a colori elementi di arredo</w:t>
            </w:r>
          </w:p>
        </w:tc>
      </w:tr>
      <w:tr>
        <w:trPr>
          <w:trHeight w:val="575" w:hRule="atLeast"/>
        </w:trPr>
        <w:tc>
          <w:tcPr>
            <w:tcW w:w="878" w:type="dxa"/>
            <w:vMerge w:val="restart"/>
            <w:tcBorders>
              <w:top w:val="single" w:sz="4" w:space="0" w:color="000000"/>
            </w:tcBorders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Documentazione fotografica a colori dei luoghi di posizionamento del dehor</w:t>
            </w:r>
          </w:p>
        </w:tc>
      </w:tr>
      <w:tr>
        <w:trPr>
          <w:trHeight w:val="366" w:hRule="atLeas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Dichiarazioni che gli impianti elettici e dotazioni utilizzate (funghi o tubi radianti ecc.) che asservono il dehor saranno realizzati ai sensi della legislazione vigente.</w:t>
            </w:r>
          </w:p>
        </w:tc>
      </w:tr>
      <w:tr>
        <w:trPr>
          <w:trHeight w:val="366" w:hRule="atLeas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Corpotesto3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Copia dell’autorizzazione per l’esercizio dell’attività o SCIA</w:t>
            </w:r>
          </w:p>
        </w:tc>
      </w:tr>
      <w:tr>
        <w:trPr>
          <w:trHeight w:val="285" w:hRule="atLeast"/>
        </w:trPr>
        <w:tc>
          <w:tcPr>
            <w:tcW w:w="878" w:type="dxa"/>
            <w:tcBorders/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Corpotesto3"/>
              <w:snapToGrid w:val="false"/>
              <w:spacing w:lineRule="auto" w:line="276" w:before="0" w:after="180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‚l‚r ƒSƒVƒbƒN" w:hAnsi="MS Gothic;‚l‚r ƒSƒVƒbƒN" w:eastAsia="MS Gothic;‚l‚r ƒSƒVƒbƒN" w:cs="MS Gothic;‚l‚r ƒSƒVƒbƒN"/>
                <w:b/>
                <w:b/>
                <w:bCs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</w:rPr>
              <w:t>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tabs>
                <w:tab w:val="clear" w:pos="708"/>
                <w:tab w:val="left" w:pos="106" w:leader="none"/>
              </w:tabs>
              <w:spacing w:lineRule="auto" w:line="276"/>
              <w:ind w:right="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Nulla osta del proprietario o dell'amministratore dell'immobile qualora la struttura sia posta a contatto dell'edificio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Termoli,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ir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si allega fotocopia del Documento di identità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34" w:gutter="0" w:header="2" w:top="141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entury Gothic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  <w:font w:name="Kalinga">
    <w:altName w:val="Gadug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rFonts w:cs="Century Gothic" w:ascii="Century Gothic" w:hAnsi="Century Gothic"/>
        <w:b/>
        <w:bCs/>
        <w:i/>
        <w:iCs/>
        <w:sz w:val="20"/>
        <w:szCs w:val="20"/>
      </w:rPr>
      <w:t>N.B. La domanda deve essere inoltrata almeno 30 giorni prima per i Dehors aperti ed almeno 90 giorni prima per quelli parzialmente chiusi - chius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ll.B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ahoma" w:hAnsi="Tahoma" w:eastAsia="Calibri" w:cs="Tahoma"/>
      <w:sz w:val="20"/>
      <w:szCs w:val="20"/>
    </w:rPr>
  </w:style>
  <w:style w:type="paragraph" w:styleId="Corpotesto3">
    <w:name w:val="Corpo testo3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Malgun Gothic" w:hAnsi="Malgun Gothic" w:eastAsia="Malgun Gothic" w:cs="Malgun Gothic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8:00Z</dcterms:created>
  <dc:creator>Danilo Ferrucci</dc:creator>
  <dc:description/>
  <cp:keywords/>
  <dc:language>en-US</dc:language>
  <cp:lastModifiedBy>Administrator</cp:lastModifiedBy>
  <cp:lastPrinted>2016-09-23T12:55:00Z</cp:lastPrinted>
  <dcterms:modified xsi:type="dcterms:W3CDTF">2017-06-08T08:08:00Z</dcterms:modified>
  <cp:revision>2</cp:revision>
  <dc:subject/>
  <dc:title>Marca da bollo da</dc:title>
</cp:coreProperties>
</file>