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rilascio copia di atti o documenti amministrativi</w:t>
        <w:br/>
      </w:r>
    </w:p>
    <w:p>
      <w:pPr>
        <w:pStyle w:val="Normal"/>
        <w:rPr/>
      </w:pPr>
      <w:r>
        <w:rPr/>
        <w:t>____ sottoscritto ________________________________, nato a __________________________________</w:t>
      </w:r>
    </w:p>
    <w:p>
      <w:pPr>
        <w:pStyle w:val="Normal"/>
        <w:rPr/>
      </w:pPr>
      <w:r>
        <w:rPr/>
        <w:t>Il __________ residente in _____________________ Via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e copia dei seguenti atti e/o documenti 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</w:t>
        <w:br/>
        <w:t xml:space="preserve">                    </w:t>
      </w:r>
      <w:r>
        <w:rPr>
          <w:sz w:val="18"/>
          <w:szCs w:val="18"/>
        </w:rPr>
        <w:t>(indicare per ciascun atto o documento il tipo, il numero d’ordine o di protocollo, la data, l’oggetto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riguardo si evidenziano le seguenti motivazioni per la richiesta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Firm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 di riconoscimento ______________________________ n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 il ______________________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3190</wp:posOffset>
                </wp:positionV>
                <wp:extent cx="608330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93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Il sottoscritto ______________________________ responsabile dell’Ufficio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a il rilascio degli atti/documenti richie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data ________________________ </w:t>
                              <w:br/>
                              <w:t xml:space="preserve">                                                                                       firma 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pt;height:133.35pt;mso-wrap-distance-left:9.05pt;mso-wrap-distance-right:9.05pt;mso-wrap-distance-top:0pt;mso-wrap-distance-bottom:0pt;margin-top:9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Il sottoscritto ______________________________ responsabile dell’Ufficio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a il rilascio degli atti/documenti richie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data ________________________ </w:t>
                        <w:br/>
                        <w:t xml:space="preserve">                                                                                       firma 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6990</wp:posOffset>
          </wp:positionV>
          <wp:extent cx="7559675" cy="1798320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" w:hAnsi="Times" w:eastAsia="Arial Unicode M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2:00Z</dcterms:created>
  <dc:creator>Uff-stampa</dc:creator>
  <dc:description/>
  <dc:language>en-US</dc:language>
  <cp:lastModifiedBy>Uff-stampa</cp:lastModifiedBy>
  <cp:lastPrinted>2015-10-02T11:05:00Z</cp:lastPrinted>
  <dcterms:modified xsi:type="dcterms:W3CDTF">2015-10-02T09:12:00Z</dcterms:modified>
  <cp:revision>2</cp:revision>
  <dc:subject/>
  <dc:title>Domanda di rilascio copia di atti o documenti amministrativi</dc:title>
</cp:coreProperties>
</file>