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eastAsia="Titillium;Times New Roman" w:cs="Titillium;Times New Roman" w:ascii="Titillium;Times New Roman" w:hAnsi="Titillium;Times New Roman"/>
          <w:sz w:val="20"/>
          <w:szCs w:val="20"/>
        </w:rPr>
        <w:t xml:space="preserve"> </w:t>
      </w:r>
      <w:r>
        <w:rPr>
          <w:rFonts w:cs="Titillium;Times New Roman" w:ascii="Titillium;Times New Roman" w:hAnsi="Titillium;Times New Roman"/>
          <w:sz w:val="20"/>
          <w:szCs w:val="20"/>
        </w:rPr>
        <w:t>Tutti gli eventi sono ad ingresso gratuito, salvo dove specifica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eastAsia="Titillium;Times New Roman" w:cs="Titillium;Times New Roman" w:ascii="Titillium;Times New Roman" w:hAnsi="Titillium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  <w:lang w:val="de-DE"/>
        </w:rPr>
        <w:t>MOSTRE ESTIVE AL CASTELLO SVEVO</w:t>
      </w: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 - dalle ore 18:00 circ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Popolari Populisti | 2-10/6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Mostra di pittura a cura dell’Associazione Popolari Populist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i/>
          <w:i/>
          <w:iCs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i/>
          <w:iCs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Liceo Artistico Jacovitti | 15-30/6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Mostra didattica del Liceo Artistico “Benito Jacovitti” di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Segni e Colori | 1-10/7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Mostra bipersonale di arte contemporanea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di Valeria Vitulli e Nazareno Rocchett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Sergio Ialace | 13-20/7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Mostra fotografic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i/>
          <w:i/>
          <w:iCs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i/>
          <w:iCs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Filomena Ferrara | 21-29/7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Mostra di pittur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Tutolo Gabriella | 30/7 - 2/8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Mostra  fotografic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Termoli in Bianco e Nero | 3-8/8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Mostra fotografica a cura dell’AVIS - Sezione di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Messaggi dal Mare | 10-12/8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Mostra fotografica di Roberto Regn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Carla Cerbaso | 14-19/8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Mostra d’art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Global art | 20/8-2/9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Mostra d’arte contemporanea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Cantieri Creativi / Subart Ensemble | 7-10/9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Mostra d’arte visiva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Scarabocchi dell’anima | 14-16/9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Mostra di pittura dell’artista contemporaneo Mario Rag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  <w:lang w:val="es-ES_tradnl"/>
        </w:rPr>
        <w:t>MERCATINI VA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Hobbistica sotto le mura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a cura della Pro Loco Sezione di Termoli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23,24/6 </w:t>
      </w:r>
      <w:r>
        <w:rPr>
          <w:rFonts w:cs="Titillium;Times New Roman" w:ascii="Titillium;Times New Roman" w:hAnsi="Titillium;Times New Roman"/>
          <w:sz w:val="20"/>
          <w:szCs w:val="20"/>
        </w:rPr>
        <w:t>(15:00/01:00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14,15/7; 28,29/7 luglio </w:t>
      </w:r>
      <w:r>
        <w:rPr>
          <w:rFonts w:cs="Titillium;Times New Roman" w:ascii="Titillium;Times New Roman" w:hAnsi="Titillium;Times New Roman"/>
          <w:sz w:val="20"/>
          <w:szCs w:val="20"/>
        </w:rPr>
        <w:t xml:space="preserve">(15:00/01:00)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5,6/8 - 25,26/8 </w:t>
      </w:r>
      <w:r>
        <w:rPr>
          <w:rFonts w:cs="Titillium;Times New Roman" w:ascii="Titillium;Times New Roman" w:hAnsi="Titillium;Times New Roman"/>
          <w:sz w:val="20"/>
          <w:szCs w:val="20"/>
        </w:rPr>
        <w:t>(16:00/01:00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Borgo Antic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fr-FR"/>
        </w:rPr>
        <w:t>Antiquariand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a Puglia Event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30/7-2/8 e 21-24/8 </w:t>
      </w:r>
      <w:r>
        <w:rPr>
          <w:rFonts w:cs="Titillium;Times New Roman" w:ascii="Titillium;Times New Roman" w:hAnsi="Titillium;Times New Roman"/>
          <w:sz w:val="20"/>
          <w:szCs w:val="20"/>
        </w:rPr>
        <w:t>(08:00/23:30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Sant’Anton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eastAsia="Titillium;Times New Roman" w:cs="Titillium;Times New Roman" w:ascii="Titillium;Times New Roman" w:hAnsi="Titillium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IL MERCATO DI CAMPAGNA AMIC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mministrazione Comunale e della Coldiretti Molis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pt-PT"/>
        </w:rPr>
        <w:t>14,28/7 e 4,11,18,25/8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Vittorio Vene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eastAsia="Titillium;Times New Roman" w:cs="Titillium;Times New Roman" w:ascii="Titillium;Times New Roman" w:hAnsi="Titillium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color w:val="E32100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 luglio - 31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Serate danzanti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a Lido La Lampar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Lido La Lampara - Lungomare Nord - dalle 20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color w:val="E32100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-30/6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SPRAR - Progetto “Rifugio Sicuro”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Incontri su migrazioni contemporanee e con autori presso la Libreria Fahrenheit in via Cina a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2/6 “Il sole splende tutto l'anno a Zarzis”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con l’</w:t>
      </w:r>
      <w:r>
        <w:rPr>
          <w:rFonts w:cs="Titillium;Times New Roman" w:ascii="Titillium;Times New Roman" w:hAnsi="Titillium;Times New Roman"/>
          <w:sz w:val="20"/>
          <w:szCs w:val="20"/>
          <w:lang w:val="fr-FR"/>
        </w:rPr>
        <w:t>autrice</w:t>
      </w:r>
      <w:r>
        <w:rPr>
          <w:rFonts w:cs="Titillium;Times New Roman" w:ascii="Titillium;Times New Roman" w:hAnsi="Titillium;Times New Roman"/>
          <w:sz w:val="20"/>
          <w:szCs w:val="20"/>
        </w:rPr>
        <w:t xml:space="preserve">  </w:t>
      </w:r>
      <w:r>
        <w:rPr>
          <w:rFonts w:cs="Titillium;Times New Roman" w:ascii="Titillium;Times New Roman" w:hAnsi="Titillium;Times New Roman"/>
          <w:sz w:val="20"/>
          <w:szCs w:val="20"/>
          <w:lang w:val="da-DK"/>
        </w:rPr>
        <w:t>Marta Bellingrer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8/6 “</w:t>
      </w:r>
      <w:r>
        <w:rPr>
          <w:rFonts w:cs="Titillium Bold;Times New Roman" w:ascii="Titillium Bold;Times New Roman" w:hAnsi="Titillium Bold;Times New Roman"/>
          <w:sz w:val="20"/>
          <w:szCs w:val="20"/>
          <w:lang w:val="fr-FR"/>
        </w:rPr>
        <w:t xml:space="preserve">La Frontiera'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di Alessandro Leogrande con la prof.ssa Di Giacobb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22/6 “Bruciare la frontiera”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di Carlo Greppi con il prof. Lucio Cass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30/6 “Imbarazzismi. Quotidiani imbarazzi in bianco e nero”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con l’autore Kossi Komla-Eb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2/13 giug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Festa di Sant’Antonio di Padov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a Parrocchia di Sant'Anton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Largo Mons. Santoro - dalle ore 20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3 giug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SAMUEL STORM in concer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i Progetto SPRAR del Comune di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Vittorio Veneto -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eastAsia="Titillium;Times New Roman" w:cs="Titillium;Times New Roman" w:ascii="Titillium;Times New Roman" w:hAnsi="Titillium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7 giug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T</w:t>
      </w:r>
      <w:r>
        <w:rPr>
          <w:rFonts w:cs="Titillium Bold;Times New Roman" w:ascii="Titillium Bold;Times New Roman" w:hAnsi="Titillium Bold;Times New Roman"/>
          <w:sz w:val="20"/>
          <w:szCs w:val="20"/>
          <w:lang w:val="fr-FR"/>
        </w:rPr>
        <w:t>è</w:t>
      </w: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rmele come jeve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 xml:space="preserve">Cena di beneficenza con spettacolo di cabaret di </w:t>
      </w:r>
      <w:r>
        <w:rPr>
          <w:rFonts w:cs="Titillium Bold;Times New Roman" w:ascii="Titillium Bold;Times New Roman" w:hAnsi="Titillium Bold;Times New Roman"/>
          <w:sz w:val="20"/>
          <w:szCs w:val="20"/>
          <w:lang w:val="sv-SE"/>
        </w:rPr>
        <w:t>Barbara Fori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A cura dell’Associazione Genitori Ragazzi Centro San Damiano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Lido Cala Sveva - ore 20:3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8/30 giug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Festa di San Pietro e Paol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a Parrocchia di San Pietro e Paol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30 giugno - “Senza un nome” tribute band di Biagio Antonacc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Via Biferno - ore 18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9 giug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Notte del Fitness </w:t>
      </w: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</w:t>
      </w:r>
      <w:r>
        <w:rPr>
          <w:rFonts w:cs="Titillium;Times New Roman" w:ascii="Titillium;Times New Roman" w:hAnsi="Titillium;Times New Roman"/>
          <w:i/>
          <w:iCs/>
          <w:sz w:val="20"/>
          <w:szCs w:val="20"/>
          <w:lang w:val="en-US"/>
        </w:rPr>
        <w:t>ASD Fly Z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calinata del Folklore -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30 giug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en-US"/>
        </w:rPr>
        <w:t>NOTTE BIANCA DEI BAMBI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mministrazione Comunale e con la partecipazione delle associazioni della Citt</w:t>
      </w:r>
      <w:r>
        <w:rPr>
          <w:rFonts w:cs="Titillium;Times New Roman" w:ascii="Titillium;Times New Roman" w:hAnsi="Titillium;Times New Roman"/>
          <w:i/>
          <w:iCs/>
          <w:sz w:val="20"/>
          <w:szCs w:val="20"/>
          <w:lang w:val="fr-FR"/>
        </w:rPr>
        <w:t xml:space="preserve">à </w:t>
      </w: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di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Vie del Centro Citt</w:t>
      </w:r>
      <w:r>
        <w:rPr>
          <w:rFonts w:cs="Titillium;Times New Roman" w:ascii="Titillium;Times New Roman" w:hAnsi="Titillium;Times New Roman"/>
          <w:sz w:val="20"/>
          <w:szCs w:val="20"/>
          <w:lang w:val="fr-FR"/>
        </w:rPr>
        <w:t xml:space="preserve">à </w:t>
      </w:r>
      <w:r>
        <w:rPr>
          <w:rFonts w:cs="Titillium;Times New Roman" w:ascii="Titillium;Times New Roman" w:hAnsi="Titillium;Times New Roman"/>
          <w:sz w:val="20"/>
          <w:szCs w:val="20"/>
          <w:lang w:val="pt-PT"/>
        </w:rPr>
        <w:t>- ore 20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3° Passaggio di primavera - Sagra del gamberetto ros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i Acqua 4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le del Porto - dalle ore 20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Saggio di Fine An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i ArteDanza&amp;Musical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calinata del Folklore -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color w:val="E32100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 - 8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de-DE"/>
        </w:rPr>
        <w:t>AGORA</w:t>
      </w:r>
      <w:r>
        <w:rPr>
          <w:rFonts w:cs="Titillium Bold;Times New Roman" w:ascii="Titillium Bold;Times New Roman" w:hAnsi="Titillium Bold;Times New Roman"/>
          <w:sz w:val="20"/>
          <w:szCs w:val="20"/>
        </w:rPr>
        <w:t>’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Incontri sui temi dell’agenda della Diocesi di Termoli-Larino. Tutti gli eventi avranno luogo in Piazza Duomo alle 21:30, tranne la mostra.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03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 luglio - 20 agosto - “Incipit. Radici e arte di un popolo”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03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X Mostra Diocesana - Palazzo Vescovi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03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Proiezione su Palazzo Vescovile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03"/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A cura di Associazione Pietrangolare - Ufficio Beni Culturali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03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5 LUGLIO 2018 - Più vivi, più umani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03"/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Concerto di Chiara Grillo ed Emanuele Chirco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03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6 LUGLIO 2018 - Metti in circo(lo) il tuo amor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03"/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Animazione in piazza con la Caritas di Sassari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03"/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7 LUGLIO 2018 - Il lavoro come vocazione - Band Forjay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03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en-US"/>
        </w:rPr>
        <w:t xml:space="preserve">8 LUGLIO 2018 - Work in progress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03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 xml:space="preserve">Pink Floyd Night e spettacolo del Mago Peppe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Concerto Orchestra Giovanile “</w:t>
      </w:r>
      <w:r>
        <w:rPr>
          <w:rFonts w:cs="Titillium Bold;Times New Roman" w:ascii="Titillium Bold;Times New Roman" w:hAnsi="Titillium Bold;Times New Roman"/>
          <w:sz w:val="20"/>
          <w:szCs w:val="20"/>
          <w:lang w:val="es-ES_tradnl"/>
        </w:rPr>
        <w:t>PUNTO DI VALORE</w:t>
      </w:r>
      <w:r>
        <w:rPr>
          <w:rFonts w:cs="Titillium Bold;Times New Roman" w:ascii="Titillium Bold;Times New Roman" w:hAnsi="Titillium Bold;Times New Roman"/>
          <w:sz w:val="20"/>
          <w:szCs w:val="20"/>
        </w:rPr>
        <w:t>”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i Progetto SPRAR del Comune di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Duomo -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color w:val="E32100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6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Rock per un Amic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i Bar Panoramik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le parcheggio Santa Maria degli Angeli -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color w:val="E32100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6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Saggio spettacolo Amici della Danz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i ASD Centro Danza Amici della Music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calinata del Folklore -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7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MAX GIUSTI in CATTIVISSIMO MAX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mministrazione Comun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Vittorio Veneto -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8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XII Raduno Fiat 5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 Club 500 d’a…mar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Borgo Antico - dalle ore 10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9 - 22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UICI camper tour: iniziativa per la prevenzione della cecit</w:t>
      </w:r>
      <w:r>
        <w:rPr>
          <w:rFonts w:cs="Titillium Bold;Times New Roman" w:ascii="Titillium Bold;Times New Roman" w:hAnsi="Titillium Bold;Times New Roman"/>
          <w:sz w:val="20"/>
          <w:szCs w:val="20"/>
          <w:lang w:val="fr-FR"/>
        </w:rPr>
        <w:t>à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Unione ciechi e ipovedenti e Associazione Diabetici B. Molis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Lungomare nord - dalle 09:00 alle 12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0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IL Gobbo di Notre Dam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 Laboratorio teatr. “Il Filo di Arianna” e Ass. Punto di Valor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le Antistante Chiesa del Crocifisso - alle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3-15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de-DE"/>
        </w:rPr>
        <w:t xml:space="preserve">AUT AUT FESTIVAL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Autori a Termoli - II edizi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A cura dell’Amministrazione Comunale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Duomo - ore 22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3 luglio - STEFANO BARTEZZAGH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4 luglio - FEDERICO RAMPI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5 luglio - SERENA DANDI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4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SORTEGGIO DELLA BARCA DI SAN BASS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Sorteggio pubblico della barca del San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 xml:space="preserve">Piazza Duomo - ore 21:00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Tour della Salute a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 xml:space="preserve">Iniziativa di sensibilizzazione su malattie quali diabete, patologie cardiovascolari, incontinenza urinaria e malattie dell’apparato urogenitale.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ssociazione Tour della Salute - Osim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Sant'Antonio - dalle ore 17:00 alle 23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5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Anomasia Vintage &amp; Vinyl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Mercatino del vinile a cura di Anomasia Vintage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Lido Le Du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7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Giocaesplora con Mago Peppe e Mago Checc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 xml:space="preserve">Caccia al tesoro gioco-storica per bambini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mmministrazione Comun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artenza presso Infopoint Torretta - Borgo Antico - ore 18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7/18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Un mare di birr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Gastronomia, street food e birre artigiana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A cura di Proloco, Dickens Pub, Only One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Sant’Antonio dalle ore 19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7 luglio - Black Stone - 18 luglio - Acid Lak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9 - 22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DEGUSTICOUS FESTIVAL - I edizi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 Italic;Times New Roman" w:ascii="Titillium Bold Italic;Times New Roman" w:hAnsi="Titillium Bold Italic;Times New Roman"/>
          <w:sz w:val="20"/>
          <w:szCs w:val="20"/>
        </w:rPr>
        <w:t>Un mare di cous cous, gastronomia, musica, intrattenimento, sport, cultur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A cura di Martino S.r.l. - SIPA International  </w:t>
      </w:r>
    </w:p>
    <w:p>
      <w:pPr>
        <w:pStyle w:val="Didefault"/>
        <w:tabs>
          <w:tab w:val="clear" w:pos="720"/>
          <w:tab w:val="left" w:pos="20" w:leader="none"/>
          <w:tab w:val="left" w:pos="2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firstLine="38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eastAsia="Titillium;Times New Roman" w:cs="Titillium;Times New Roman" w:ascii="Titillium;Times New Roman" w:hAnsi="Titillium;Times New Roman"/>
          <w:sz w:val="20"/>
          <w:szCs w:val="20"/>
        </w:rPr>
        <w:tab/>
        <w:t>- Eventi nei lidi - all day</w:t>
      </w:r>
    </w:p>
    <w:p>
      <w:pPr>
        <w:pStyle w:val="Didefault"/>
        <w:tabs>
          <w:tab w:val="clear" w:pos="720"/>
          <w:tab w:val="left" w:pos="20" w:leader="none"/>
          <w:tab w:val="left" w:pos="2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firstLine="38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eastAsia="Titillium;Times New Roman" w:cs="Titillium;Times New Roman" w:ascii="Titillium;Times New Roman" w:hAnsi="Titillium;Times New Roman"/>
          <w:sz w:val="20"/>
          <w:szCs w:val="20"/>
        </w:rPr>
        <w:tab/>
        <w:t>- Apertura stand - ore 18:00</w:t>
      </w:r>
    </w:p>
    <w:p>
      <w:pPr>
        <w:pStyle w:val="Didefault"/>
        <w:tabs>
          <w:tab w:val="clear" w:pos="720"/>
          <w:tab w:val="left" w:pos="20" w:leader="none"/>
          <w:tab w:val="left" w:pos="2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firstLine="38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eastAsia="Titillium;Times New Roman" w:cs="Titillium;Times New Roman" w:ascii="Titillium;Times New Roman" w:hAnsi="Titillium;Times New Roman"/>
          <w:sz w:val="20"/>
          <w:szCs w:val="20"/>
        </w:rPr>
        <w:tab/>
        <w:t>- Concerti (a pagamento) - ore 22:30</w:t>
      </w:r>
    </w:p>
    <w:p>
      <w:pPr>
        <w:pStyle w:val="Didefault"/>
        <w:tabs>
          <w:tab w:val="clear" w:pos="720"/>
          <w:tab w:val="left" w:pos="20" w:leader="none"/>
          <w:tab w:val="left" w:pos="2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40" w:hanging="240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9 luglio - MORCHEEB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20 luglio - CARL BRAVE x FRANCO 126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21 luglio - MAX PEZZALI, NEK, FRANCESCO RENG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22 luglio - NEGRITA - DYC Live 2018 Summer Tour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 Bold Italic;Times New Roman" w:ascii="Titillium Bold Italic;Times New Roman" w:hAnsi="Titillium Bold Italic;Times New Roman"/>
          <w:sz w:val="20"/>
          <w:szCs w:val="20"/>
        </w:rPr>
        <w:t>Biglietti su www.ticketone.it - Info www.degusticous.it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Biglietteria Ticketone Termoli: Tabaccheria Di Rado - via Mario Mila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i/>
          <w:i/>
          <w:iCs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i/>
          <w:iCs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3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50 ORE - III edizi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Contest cinematografic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ssociazione Culturale Cinematografica Lily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calinata del Folklore -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3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Canto tradizionale del Sant'Anton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 Gruppo canoro "a streculatorje" del III Millennio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Vie e piazze del centro - dalle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4 - 26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es-ES_tradnl"/>
        </w:rPr>
        <w:t>FESTIVAL DEL SARA</w:t>
      </w:r>
      <w:r>
        <w:rPr>
          <w:rFonts w:cs="Titillium Bold;Times New Roman" w:ascii="Titillium Bold;Times New Roman" w:hAnsi="Titillium Bold;Times New Roman"/>
          <w:sz w:val="20"/>
          <w:szCs w:val="20"/>
        </w:rPr>
        <w:t>’ - II edizi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ssociazione Primonumero Citt</w:t>
      </w:r>
      <w:r>
        <w:rPr>
          <w:rFonts w:cs="Titillium;Times New Roman" w:ascii="Titillium;Times New Roman" w:hAnsi="Titillium;Times New Roman"/>
          <w:i/>
          <w:iCs/>
          <w:sz w:val="20"/>
          <w:szCs w:val="20"/>
          <w:lang w:val="fr-FR"/>
        </w:rPr>
        <w:t xml:space="preserve">à </w:t>
      </w: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in rete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24 luglio - Un mondo chiuso o aperto?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25 luglio - Presentazione libro “Una Nuova Italia” *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25 luglio - La democrazia fragi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25 luglio -Intelligenza Artificiale e prevenzione in sanit</w:t>
      </w:r>
      <w:r>
        <w:rPr>
          <w:rFonts w:cs="Titillium Bold;Times New Roman" w:ascii="Titillium Bold;Times New Roman" w:hAnsi="Titillium Bold;Times New Roman"/>
          <w:sz w:val="20"/>
          <w:szCs w:val="20"/>
          <w:lang w:val="fr-FR"/>
        </w:rPr>
        <w:t xml:space="preserve">à </w:t>
      </w:r>
      <w:r>
        <w:rPr>
          <w:rFonts w:cs="Titillium Bold;Times New Roman" w:ascii="Titillium Bold;Times New Roman" w:hAnsi="Titillium Bold;Times New Roman"/>
          <w:sz w:val="20"/>
          <w:szCs w:val="20"/>
        </w:rPr>
        <w:t>*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26 luglio - Il valore del Made in Italy nel mond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 xml:space="preserve">Piazza Duomo - ore 21:00 </w:t>
      </w: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; </w:t>
      </w:r>
      <w:r>
        <w:rPr>
          <w:rFonts w:cs="Titillium;Times New Roman" w:ascii="Titillium;Times New Roman" w:hAnsi="Titillium;Times New Roman"/>
          <w:sz w:val="20"/>
          <w:szCs w:val="20"/>
        </w:rPr>
        <w:t>* Sala Consiliare ore 10:3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5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en-US"/>
        </w:rPr>
        <w:t>Peter Pan Show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</w:t>
      </w:r>
      <w:r>
        <w:rPr>
          <w:rFonts w:cs="Titillium;Times New Roman" w:ascii="Titillium;Times New Roman" w:hAnsi="Titillium;Times New Roman"/>
          <w:i/>
          <w:iCs/>
          <w:sz w:val="20"/>
          <w:szCs w:val="20"/>
          <w:lang w:val="de-DE"/>
        </w:rPr>
        <w:t>ASD Peter Pan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calinata del folklore - dalle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7 - 29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XXXV Festival Internazionale del Folklor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Gruppi folklorici da India, Messico, Isole Hawaii, Sudafrica, Italia.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A cura dell’Associazione A’ </w:t>
      </w:r>
      <w:r>
        <w:rPr>
          <w:rFonts w:cs="Titillium;Times New Roman" w:ascii="Titillium;Times New Roman" w:hAnsi="Titillium;Times New Roman"/>
          <w:i/>
          <w:iCs/>
          <w:sz w:val="20"/>
          <w:szCs w:val="20"/>
          <w:lang w:val="de-DE"/>
        </w:rPr>
        <w:t>Schaffett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calinata del Folklore -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eastAsia="Titillium;Times New Roman" w:cs="Titillium;Times New Roman" w:ascii="Titillium;Times New Roman" w:hAnsi="Titillium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8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Vespamani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 xml:space="preserve">Giochi in vespa ed esposizioni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i Motomania in collaborazione con Vespa Club Thermularum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Motomania - Via dei Pini Termoli - dalle 16:00 alle 22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8/29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MemorialMarco Tiran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i Marco D’Angelo, con il patrocinio di AVIS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Lido La Perla -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8 luglio - 12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V Torneo Open “Citt</w:t>
      </w:r>
      <w:r>
        <w:rPr>
          <w:rFonts w:cs="Titillium Bold;Times New Roman" w:ascii="Titillium Bold;Times New Roman" w:hAnsi="Titillium Bold;Times New Roman"/>
          <w:sz w:val="20"/>
          <w:szCs w:val="20"/>
          <w:lang w:val="fr-FR"/>
        </w:rPr>
        <w:t xml:space="preserve">à </w:t>
      </w:r>
      <w:r>
        <w:rPr>
          <w:rFonts w:cs="Titillium Bold;Times New Roman" w:ascii="Titillium Bold;Times New Roman" w:hAnsi="Titillium Bold;Times New Roman"/>
          <w:sz w:val="20"/>
          <w:szCs w:val="20"/>
        </w:rPr>
        <w:t>di Termoli”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Torneo nazionale open di tennis di IV, III e II categoria.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ssociazione Tennis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Campi da tennis - Parco Comunale “G. La Penna” - dalle 16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i/>
          <w:i/>
          <w:iCs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i/>
          <w:iCs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31 lugl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de-DE"/>
        </w:rPr>
        <w:t>NESSUN DORM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Concerto di musica sinfonica diretta dal M° Leonardo Quadri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VIS - Sezione di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calinata del Folklore -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31 luglio, 1/2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XXXV Festa del quartiere di Santa Maria degli Ange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Concerti e stand gastronomic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 Comitato Santa Maria degli Angeli di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31 luglio - Nducc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 agosto - Mirko Casade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2 agosto - Massimo di Catald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Noi termoles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Fotografia di grupp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calinata del Folklore - Ore 19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/15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Marco D'Angelo esp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telier in via Frentana - C.so Vittorio Emanuele II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 xml:space="preserve">MAASAI 43 1-7/8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 Italic;Times New Roman" w:hAnsi="Titillium Bold Italic;Times New Roman" w:eastAsia="Titillium Bold Italic;Times New Roman" w:cs="Titillium Bold Italic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LAMIERISMO - 8-15/8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3/5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Festivit</w:t>
      </w:r>
      <w:r>
        <w:rPr>
          <w:rFonts w:cs="Titillium Bold;Times New Roman" w:ascii="Titillium Bold;Times New Roman" w:hAnsi="Titillium Bold;Times New Roman"/>
          <w:sz w:val="20"/>
          <w:szCs w:val="20"/>
          <w:lang w:val="fr-FR"/>
        </w:rPr>
        <w:t xml:space="preserve">à </w:t>
      </w:r>
      <w:r>
        <w:rPr>
          <w:rFonts w:cs="Titillium Bold;Times New Roman" w:ascii="Titillium Bold;Times New Roman" w:hAnsi="Titillium Bold;Times New Roman"/>
          <w:sz w:val="20"/>
          <w:szCs w:val="20"/>
        </w:rPr>
        <w:t>di San Basso, Patrono di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Celebrazioni religiose, eventi e cultur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a Parrocchia di Santa Maria della Purificazi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i/>
          <w:i/>
          <w:iCs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i/>
          <w:iCs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68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3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68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Ore 8:00 - Celebrazione Eucaristica in Cattedr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68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Ore 9:00 - Processione a Mare - Piazzale del Por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68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Ore 21:00 - Concerto lirico sinfonico “Citt</w:t>
      </w:r>
      <w:r>
        <w:rPr>
          <w:rFonts w:cs="Titillium;Times New Roman" w:ascii="Titillium;Times New Roman" w:hAnsi="Titillium;Times New Roman"/>
          <w:sz w:val="20"/>
          <w:szCs w:val="20"/>
          <w:lang w:val="fr-FR"/>
        </w:rPr>
        <w:t xml:space="preserve">à </w:t>
      </w:r>
      <w:r>
        <w:rPr>
          <w:rFonts w:cs="Titillium;Times New Roman" w:ascii="Titillium;Times New Roman" w:hAnsi="Titillium;Times New Roman"/>
          <w:sz w:val="20"/>
          <w:szCs w:val="20"/>
        </w:rPr>
        <w:t>di San Severo”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68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4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68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Ore 6:00 - Messa al mercato ittico e processi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68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Ore 18:30 - Solenne pontificale in Cattedr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68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Ore 19:30 - Solenne processione in citt</w:t>
      </w:r>
      <w:r>
        <w:rPr>
          <w:rFonts w:cs="Titillium;Times New Roman" w:ascii="Titillium;Times New Roman" w:hAnsi="Titillium;Times New Roman"/>
          <w:sz w:val="20"/>
          <w:szCs w:val="20"/>
          <w:lang w:val="fr-FR"/>
        </w:rPr>
        <w:t>à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68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Ore 21:00 - Concerto sinfonico “Citt</w:t>
      </w:r>
      <w:r>
        <w:rPr>
          <w:rFonts w:cs="Titillium;Times New Roman" w:ascii="Titillium;Times New Roman" w:hAnsi="Titillium;Times New Roman"/>
          <w:sz w:val="20"/>
          <w:szCs w:val="20"/>
          <w:lang w:val="fr-FR"/>
        </w:rPr>
        <w:t xml:space="preserve">à </w:t>
      </w:r>
      <w:r>
        <w:rPr>
          <w:rFonts w:cs="Titillium;Times New Roman" w:ascii="Titillium;Times New Roman" w:hAnsi="Titillium;Times New Roman"/>
          <w:sz w:val="20"/>
          <w:szCs w:val="20"/>
        </w:rPr>
        <w:t xml:space="preserve">di Noicattaro”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68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Ore 24:00 - Spettacolo di fuochi pirotecnici a mar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color w:val="E32100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color w:val="E32100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3/5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en-US"/>
        </w:rPr>
        <w:t>II Street Food Truck Festival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Concerti e food truck nel Piazzale del Por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ssociazione San Basso 7.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26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  <w:lang w:val="pt-PT"/>
        </w:rPr>
        <w:t>Ore 19:00 - Apertura stand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26"/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  <w:lang w:val="pt-PT"/>
        </w:rPr>
        <w:t>Ore 22:00 - Concert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70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3 agosto</w:t>
      </w:r>
      <w:r>
        <w:rPr>
          <w:rFonts w:cs="Titillium;Times New Roman" w:ascii="Titillium;Times New Roman" w:hAnsi="Titillium;Times New Roman"/>
          <w:sz w:val="20"/>
          <w:szCs w:val="20"/>
        </w:rPr>
        <w:t xml:space="preserve"> - ore 21.3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70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MAKEDA - La storia del Pop Rock Italia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70"/>
        <w:rPr>
          <w:rFonts w:ascii="Titillium Bold;Times New Roman" w:hAnsi="Titillium Bold;Times New Roman" w:eastAsia="Titillium Bold;Times New Roman" w:cs="Titillium Bold;Times New Roman"/>
          <w:color w:val="E32100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4 agosto</w:t>
      </w:r>
      <w:r>
        <w:rPr>
          <w:rFonts w:cs="Titillium;Times New Roman" w:ascii="Titillium;Times New Roman" w:hAnsi="Titillium;Times New Roman"/>
          <w:sz w:val="20"/>
          <w:szCs w:val="20"/>
        </w:rPr>
        <w:t>- ore 21.3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70"/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APRES LA CLASSE - CIRCOMANICOMIO 2018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70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5 agosto</w:t>
      </w:r>
      <w:r>
        <w:rPr>
          <w:rFonts w:cs="Titillium;Times New Roman" w:ascii="Titillium;Times New Roman" w:hAnsi="Titillium;Times New Roman"/>
          <w:sz w:val="20"/>
          <w:szCs w:val="20"/>
        </w:rPr>
        <w:t>- ore 21.3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70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nl-NL"/>
        </w:rPr>
        <w:t>ROY PACI &amp; ARETUSKA - Valelapena Tour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70"/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mministrazione Comun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70"/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eastAsia="Titillium;Times New Roman" w:cs="Titillium;Times New Roman" w:ascii="Titillium;Times New Roman" w:hAnsi="Titillium;Times New Roman"/>
          <w:i/>
          <w:iCs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4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XIII Traversata amatoriale di San Bass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SD Nuoto Mediterrane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Lido Oasi, Lungomare Sud - dalle ore 10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7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Holi Summer Fest Molis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</w:t>
      </w:r>
      <w:r>
        <w:rPr>
          <w:rFonts w:cs="Titillium;Times New Roman" w:ascii="Titillium;Times New Roman" w:hAnsi="Titillium;Times New Roman"/>
          <w:i/>
          <w:iCs/>
          <w:sz w:val="20"/>
          <w:szCs w:val="20"/>
          <w:lang w:val="fr-FR"/>
        </w:rPr>
        <w:t>Ass. Academiae Disciplina Holistic et Neuropathy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Sant’Antonio - ore 17: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8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Concerto d’</w:t>
      </w:r>
      <w:r>
        <w:rPr>
          <w:rFonts w:cs="Titillium Bold;Times New Roman" w:ascii="Titillium Bold;Times New Roman" w:hAnsi="Titillium Bold;Times New Roman"/>
          <w:sz w:val="20"/>
          <w:szCs w:val="20"/>
          <w:lang w:val="en-US"/>
        </w:rPr>
        <w:t>Estat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ssociazione Corale di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Chiesa del Sacro Cuore -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0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pt-PT"/>
        </w:rPr>
        <w:t>MUSICA DI STRAD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Un percorso magico nella musica suonata in strad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mministrazione Comun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er le vie del centro citt</w:t>
      </w:r>
      <w:r>
        <w:rPr>
          <w:rFonts w:cs="Titillium;Times New Roman" w:ascii="Titillium;Times New Roman" w:hAnsi="Titillium;Times New Roman"/>
          <w:sz w:val="20"/>
          <w:szCs w:val="20"/>
          <w:lang w:val="fr-FR"/>
        </w:rPr>
        <w:t>à</w:t>
      </w:r>
      <w:r>
        <w:rPr>
          <w:rFonts w:cs="Titillium;Times New Roman" w:ascii="Titillium;Times New Roman" w:hAnsi="Titillium;Times New Roman"/>
          <w:sz w:val="20"/>
          <w:szCs w:val="20"/>
        </w:rPr>
        <w:t>, dalle ore 20:00 alle 24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color w:val="E32100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1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Giocaesplora con Mago Peppe e Mago Checc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 xml:space="preserve">Caccia al tesoro gioco-storica per bambini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mmministrazione Comun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artenza presso Infopoint Torretta - Borgo Antico - ore 18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70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en-US"/>
        </w:rPr>
        <w:t>CANZONI E BALLI SU UN ONDA RETRO</w:t>
      </w:r>
      <w:r>
        <w:rPr>
          <w:rFonts w:cs="Titillium Bold;Times New Roman" w:ascii="Titillium Bold;Times New Roman" w:hAnsi="Titillium Bold;Times New Roman"/>
          <w:sz w:val="20"/>
          <w:szCs w:val="20"/>
        </w:rPr>
        <w:t>’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erata di danza e gastronomia per giovani e, soprattutto, non!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mministrazione Comun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Giovanni Paolo II - ore 20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70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color w:val="E32100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1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C’era un ragazzo che come m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Concerto di musica revival con gli Acid Lak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VIS - Sezione di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calinata del Folklore -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1/12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Sagra dei cavatelli ai frutti di mar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a Pro Loco Sezione di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Via Padova - Ore 20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2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Festa del Cuore Clown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sso. Sorridere Sempre ONLUS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Sant’Antonio - ore 17: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70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Canto tradizionale del San Sebastia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 Gruppo canoro "a streculatorje" del III Millennio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Vie e piazze del centro - dalle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370"/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2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Stelle, mare e curvy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Evento Curvy Pride per la pluralit</w:t>
      </w:r>
      <w:r>
        <w:rPr>
          <w:rFonts w:cs="Titillium;Times New Roman" w:ascii="Titillium;Times New Roman" w:hAnsi="Titillium;Times New Roman"/>
          <w:sz w:val="20"/>
          <w:szCs w:val="20"/>
          <w:lang w:val="fr-FR"/>
        </w:rPr>
        <w:t xml:space="preserve">à </w:t>
      </w:r>
      <w:r>
        <w:rPr>
          <w:rFonts w:cs="Titillium;Times New Roman" w:ascii="Titillium;Times New Roman" w:hAnsi="Titillium;Times New Roman"/>
          <w:sz w:val="20"/>
          <w:szCs w:val="20"/>
        </w:rPr>
        <w:t>dei modelli di bellezz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i Ass. Curvy Pride di Maddalena Tricarico ed Emiliana di Mucci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Ore 19:00 - Sfilata pinup e vespe - Corso Nazion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Ore 21:30 - Curvy Pride Show - Sottovento (Porto turistico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2/14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Un giro in Formula Un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Simone Gentile - Virtual Race Simulator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imulatore di gara sul circuito di Monz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Sant’Antonio - 18:00 - 23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3-14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Due serate in Largo Tornol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mmministrazione Comun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Largo Tornola- ore 21:3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3 agosto Antonio Arietano-Mario Muccit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Duo clarinetto e fisarmonica, da Bach a Morric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4 agosto Stasera si recita in vernacol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 xml:space="preserve">Lucia Marinaro, Saverio Metere, Roberto Cappella,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ebastiano di Pardo e NIcola Palladino.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i/>
          <w:i/>
          <w:iCs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i/>
          <w:iCs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4 - 18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MUSURPLAGE - II edizi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Un festival di musica un “pop” sconosciut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ssociazione Culturale Creat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i/>
          <w:i/>
          <w:iCs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i/>
          <w:iCs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de-DE"/>
        </w:rPr>
        <w:t xml:space="preserve">14 agosto - KERRI CHANDLER, MEKKANI DJS, MARK DI MEO </w:t>
      </w:r>
      <w:r>
        <w:rPr>
          <w:rFonts w:cs="Titillium;Times New Roman" w:ascii="Titillium;Times New Roman" w:hAnsi="Titillium;Times New Roman"/>
          <w:sz w:val="20"/>
          <w:szCs w:val="20"/>
        </w:rPr>
        <w:t>Lungomare Nord - Dalle 18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6 agosto - GALEFFI, DJGRUFF, MOX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7 agosto - R</w:t>
      </w:r>
      <w:r>
        <w:rPr>
          <w:rFonts w:cs="Titillium Bold;Times New Roman" w:ascii="Titillium Bold;Times New Roman" w:hAnsi="Titillium Bold;Times New Roman"/>
          <w:spacing w:val="-2"/>
          <w:sz w:val="20"/>
          <w:szCs w:val="20"/>
          <w:lang w:val="de-DE"/>
        </w:rPr>
        <w:t xml:space="preserve">EAL ROCKERS </w:t>
      </w:r>
      <w:r>
        <w:rPr>
          <w:rFonts w:cs="Titillium;Times New Roman" w:ascii="Titillium;Times New Roman" w:hAnsi="Titillium;Times New Roman"/>
          <w:spacing w:val="-2"/>
          <w:sz w:val="20"/>
          <w:szCs w:val="20"/>
          <w:lang w:val="en-US"/>
        </w:rPr>
        <w:t>(ENSI, MODDI, MACRO MARCO, MAKID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calinata del Folklore - Dalle 20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8 agosto - FRAH QUINT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eastAsia="Titillium;Times New Roman" w:cs="Titillium;Times New Roman" w:ascii="Titillium;Times New Roman" w:hAnsi="Titillium;Times New Roman"/>
          <w:sz w:val="20"/>
          <w:szCs w:val="20"/>
        </w:rPr>
        <w:t xml:space="preserve"> </w:t>
      </w:r>
      <w:r>
        <w:rPr>
          <w:rFonts w:cs="Titillium;Times New Roman" w:ascii="Titillium;Times New Roman" w:hAnsi="Titillium;Times New Roman"/>
          <w:sz w:val="20"/>
          <w:szCs w:val="20"/>
        </w:rPr>
        <w:t xml:space="preserve">Teatro verde - Dalle 18:00 (evento </w:t>
      </w:r>
      <w:r>
        <w:rPr>
          <w:rFonts w:cs="Titillium;Times New Roman" w:ascii="Titillium;Times New Roman" w:hAnsi="Titillium;Times New Roman"/>
          <w:i/>
          <w:iCs/>
          <w:sz w:val="20"/>
          <w:szCs w:val="20"/>
          <w:lang w:val="pt-PT"/>
        </w:rPr>
        <w:t xml:space="preserve">a pagamento)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i/>
          <w:i/>
          <w:iCs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i/>
          <w:iCs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5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de-DE"/>
        </w:rPr>
        <w:t>INCENDIO DEL CASTELL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mministrazione Comunal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Lungomare nord -  dalle ore 19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Spettacolo di fuochi pirotecnici - ore 24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color w:val="E32100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color w:val="E32100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Sagra del Calamaret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Lido La Lampara, lungomare nord - Ore 2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18 - 20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de-DE"/>
        </w:rPr>
        <w:t xml:space="preserve">AUT AUT FESTIVAL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Autori a Termoli - II edizi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A cura dell’Amministrazione Comunale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Duomo - ore 22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7 agosto - LUCA BOTTUR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8 agosto - MASSIMO MANTELLIN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9 agosto - DOMENICO IANNACO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0 - 22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Basket in banchin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orto turistico Marina di San Pietro - ore 17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4 - 25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SAGRA DEL PESC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le del Porto - ore 20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24 agosto - Presagra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25 agosto - Sagr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4 - 26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In giro con il diabete, alla scoperta della regione che non esist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PS In giro con il diabete - Nardò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Vittorio Veneto - ore 18:3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i/>
          <w:i/>
          <w:iCs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i/>
          <w:iCs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6 agos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Jenne, menenne, sunanne e cantann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 Gruppo canoro "a streculatorje" del III Millennio Termol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Vie e piazze del centro - dalle ore 21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color w:val="E32100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29 agosto - 2 settembr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TERMOLI JAZZ FESTIVAL #4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 xml:space="preserve">A cura dell’Amministrazione Comunale 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Piazza Duomo - ore 21:3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29 agosto - TORTURED SOUL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30 agosto - WALTER RICCI 4tet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pt-PT"/>
        </w:rPr>
        <w:t>31 agosto - THE SNIPS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1 sett. - GIOVANNI CAMPANELLA RINGING TRIO s.g. MAX IONATA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2 sett. - DEA TRIO + DI BATTISTA/NICOLAI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color w:val="E32100"/>
          <w:sz w:val="20"/>
          <w:szCs w:val="20"/>
        </w:rPr>
        <w:t>9 settembr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en-US"/>
        </w:rPr>
        <w:t xml:space="preserve">Triathlon Sprint </w:t>
      </w:r>
      <w:r>
        <w:rPr>
          <w:rFonts w:cs="Titillium Bold;Times New Roman" w:ascii="Titillium Bold;Times New Roman" w:hAnsi="Titillium Bold;Times New Roman"/>
          <w:sz w:val="20"/>
          <w:szCs w:val="20"/>
        </w:rPr>
        <w:t>“Citt</w:t>
      </w:r>
      <w:r>
        <w:rPr>
          <w:rFonts w:cs="Titillium Bold;Times New Roman" w:ascii="Titillium Bold;Times New Roman" w:hAnsi="Titillium Bold;Times New Roman"/>
          <w:sz w:val="20"/>
          <w:szCs w:val="20"/>
          <w:lang w:val="fr-FR"/>
        </w:rPr>
        <w:t xml:space="preserve">à </w:t>
      </w:r>
      <w:r>
        <w:rPr>
          <w:rFonts w:cs="Titillium Bold;Times New Roman" w:ascii="Titillium Bold;Times New Roman" w:hAnsi="Titillium Bold;Times New Roman"/>
          <w:sz w:val="20"/>
          <w:szCs w:val="20"/>
        </w:rPr>
        <w:t>di Termoli”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Gara Rank Nazionale Trofeo AVIS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i/>
          <w:i/>
          <w:iCs/>
          <w:sz w:val="20"/>
          <w:szCs w:val="20"/>
        </w:rPr>
      </w:pPr>
      <w:r>
        <w:rPr>
          <w:rFonts w:cs="Titillium;Times New Roman" w:ascii="Titillium;Times New Roman" w:hAnsi="Titillium;Times New Roman"/>
          <w:i/>
          <w:iCs/>
          <w:sz w:val="20"/>
          <w:szCs w:val="20"/>
        </w:rPr>
        <w:t>A cura dell’ASD Termoli Triathlon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;Times New Roman" w:ascii="Titillium;Times New Roman" w:hAnsi="Titillium;Times New Roman"/>
          <w:sz w:val="20"/>
          <w:szCs w:val="20"/>
        </w:rPr>
        <w:t>Lungomare Nord - dalle ore 8:00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eastAsia="Titillium Bold;Times New Roman" w:cs="Titillium Bold;Times New Roman" w:ascii="Titillium Bold;Times New Roman" w:hAnsi="Titillium Bold;Times New Roman"/>
          <w:sz w:val="20"/>
          <w:szCs w:val="20"/>
        </w:rPr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Infoline 366 6717057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www.estatetermolese.com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Infopoint Torretta Belvedere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>Orari di apertura (IT-EN)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fino a 14/7 - </w:t>
      </w:r>
      <w:r>
        <w:rPr>
          <w:rFonts w:cs="Titillium;Times New Roman" w:ascii="Titillium;Times New Roman" w:hAnsi="Titillium;Times New Roman"/>
          <w:sz w:val="20"/>
          <w:szCs w:val="20"/>
        </w:rPr>
        <w:t>11/12:30 - 18/22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da 15/7 a 15/8 - </w:t>
      </w:r>
      <w:r>
        <w:rPr>
          <w:rFonts w:cs="Titillium;Times New Roman" w:ascii="Titillium;Times New Roman" w:hAnsi="Titillium;Times New Roman"/>
          <w:sz w:val="20"/>
          <w:szCs w:val="20"/>
        </w:rPr>
        <w:t>9/10:30 - 18/24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;Times New Roman" w:hAnsi="Titillium;Times New Roman" w:eastAsia="Titillium;Times New Roman" w:cs="Titillium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</w:rPr>
        <w:t xml:space="preserve">dal 16/8 - </w:t>
      </w:r>
      <w:r>
        <w:rPr>
          <w:rFonts w:cs="Titillium;Times New Roman" w:ascii="Titillium;Times New Roman" w:hAnsi="Titillium;Times New Roman"/>
          <w:sz w:val="20"/>
          <w:szCs w:val="20"/>
        </w:rPr>
        <w:t>11/12:30 - 18/23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eastAsia="Titillium Bold;Times New Roman" w:cs="Titillium Bold;Times New Roman"/>
          <w:sz w:val="20"/>
          <w:szCs w:val="20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de-DE"/>
        </w:rPr>
        <w:t>PER IL MARE LASCIA L</w:t>
      </w:r>
      <w:r>
        <w:rPr>
          <w:rFonts w:cs="Titillium Bold;Times New Roman" w:ascii="Titillium Bold;Times New Roman" w:hAnsi="Titillium Bold;Times New Roman"/>
          <w:sz w:val="20"/>
          <w:szCs w:val="20"/>
        </w:rPr>
        <w:t>’</w:t>
      </w:r>
      <w:r>
        <w:rPr>
          <w:rFonts w:cs="Titillium Bold;Times New Roman" w:ascii="Titillium Bold;Times New Roman" w:hAnsi="Titillium Bold;Times New Roman"/>
          <w:sz w:val="20"/>
          <w:szCs w:val="20"/>
          <w:lang w:val="de-DE"/>
        </w:rPr>
        <w:t>AUTO</w:t>
      </w:r>
    </w:p>
    <w:p>
      <w:pPr>
        <w:pStyle w:val="Di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tillium Bold;Times New Roman" w:hAnsi="Titillium Bold;Times New Roman" w:cs="Titillium Bold;Times New Roman"/>
          <w:sz w:val="20"/>
          <w:szCs w:val="20"/>
          <w:lang w:val="en-US"/>
        </w:rPr>
      </w:pPr>
      <w:r>
        <w:rPr>
          <w:rFonts w:cs="Titillium Bold;Times New Roman" w:ascii="Titillium Bold;Times New Roman" w:hAnsi="Titillium Bold;Times New Roman"/>
          <w:sz w:val="20"/>
          <w:szCs w:val="20"/>
          <w:lang w:val="en-US"/>
        </w:rPr>
        <w:t>E PRENDI GRATIS IL SUNBU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cols w:num="2" w:space="4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tillium">
    <w:altName w:val="Times New Roman"/>
    <w:charset w:val="00"/>
    <w:family w:val="roman"/>
    <w:pitch w:val="default"/>
  </w:font>
  <w:font w:name="Titillium Bold">
    <w:altName w:val="Times New Roman"/>
    <w:charset w:val="00"/>
    <w:family w:val="roman"/>
    <w:pitch w:val="default"/>
  </w:font>
  <w:font w:name="Titillium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25:00Z</dcterms:created>
  <dc:creator>Uff-stampa</dc:creator>
  <dc:description/>
  <dc:language>en-US</dc:language>
  <cp:lastModifiedBy>Uff-stampa</cp:lastModifiedBy>
  <dcterms:modified xsi:type="dcterms:W3CDTF">2018-07-08T13:25:00Z</dcterms:modified>
  <cp:revision>2</cp:revision>
  <dc:subject/>
  <dc:title/>
</cp:coreProperties>
</file>